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 xml:space="preserve">Внести изменение в Положение о территориальной подсистеме Кировской области единой государственной системы предупреждения и ликвидации чрезвычайных ситуаций, утвержденное </w:t>
      </w:r>
      <w:hyperlink r:id="rId2">
        <w:r>
          <w:rPr>
            <w:rStyle w:val="InternetLink"/>
          </w:rPr>
          <w:t>постановлени</w:t>
        </w:r>
      </w:hyperlink>
      <w:r>
        <w:rPr/>
        <w:t>ем Правительства Кировской области от 09.08.2005 № 40/191 «Об организации территориальной подсистемы Кировской области единой государственной системы предупреждения и ликвидации чрезвычайных ситуаций», изложив п</w:t>
      </w:r>
      <w:r>
        <w:rPr>
          <w:spacing w:val="-6"/>
        </w:rPr>
        <w:t>ункт 28 в следующей редакции</w:t>
      </w:r>
      <w:r>
        <w:rPr/>
        <w:t>: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28. Ликвидация чрезвычайных ситуаций осуществляется в порядке, установленном действующим законодательством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При ликвидации чрезвычайных ситуаций регионального и межмуниципального характера для организации выполнения отдельных мероприятий (работ) в соответствующей сфере ведения привлекаются: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министерство транспорта Кировской области – при возникновении чрезвычайных ситуаций, которые привели к разрушению (повреждению) автомобильных дорог, мостов, переправ, чрезвычайных ситуаций, связанных с заторами на автомобильных дорогах общего пользования регионального или межмуниципального значения, иных чрезвычайных ситуаций, при которых требуется обеспечение транспортом мероприятий по эвакуации населе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министерство энергетики и жилищно-коммунального хозяйства Кировской области – при возникновении чрезвычайных ситуаций, вызванных авариями на электроэнергетических системах, авариями на газо- и нефтепроводах, авариями на коммунальных системах жизнеобеспечения, нарушением питьевого водоснабжения населения;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министерство строительства Кировской области – при возникновении чрезвычайных ситуаций, вызванных внезапным обрушением многоквартирных домов, жилых домов, объектов социально-культурной сферы (объектов здравоохранения, культуры, образования и других), обрушением пород (береговыми оползнями) в черте населенных пунктов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министерство сельского хозяйства и продовольствия Кировской области – при возникновении чрезвычайных ситуаций, вызванных массовой гибелью посевов сельскохозяйственных культур в связи с метеорологическими (геологическими, гидрологическими) явлениями, массовым поражением сельскохозяйственных растений болезнями и вредителями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министерство лесного хозяйства Кировской области – при возникновении чрезвычайных ситуаций, вызванных лесными пожарами, массовым поражением леса болезнями и вредителями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министерство охраны окружающей среды Кировской области – при возникновении чрезвычайных ситуаций, связанных с загрязнением окружающей среды (в том числе вследствие разлива нефти и нефтепродуктов), негативным воздействием вод, вызванных авариями на гидротехнических сооружениях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администрация Губернатора и Правительства Кировской области – при возникновении чрезвычайных ситуаций, вызванных авариями с выбросом (угрозой выброса) аварийно химически опасных веществ при их производстве, переработке, перевозке (транспортировке) или хранении (захоронении);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управление ветеринарии Кировской области – при возникновении чрезвычайных ситуаций, вызванных массовой гибелью (заболеваниями) животных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Для предоставления мер социальной поддержки и социальных услуг населению, пострадавшему при чрезвычайных ситуациях регионального и межмуниципального характера, привлекается министерство социального развития Кировской области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Для организации работ по ликвидации медико-санитарных последствий чрезвычайных ситуаций регионального и межмуниципального характера привлекается министерство здравоохранения Кировской области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 xml:space="preserve">Для организации работ по обеспечению продовольствием, питанием и предметами первой необходимости населения, пострадавшего при чрезвычайных ситуациях регионального и межмуниципального характера, привлекается министерство промышленности, предпринимательства </w:t>
        <w:br/>
        <w:t>и торговли Кировской области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При необходимости к ликвидации чрезвычайных ситуаций регионального и межмуниципального характера руководителем ликвидации чрезвычайной ситуации могут привлекаться иные органы исполнительной власти Кировской области.</w:t>
      </w:r>
    </w:p>
    <w:p>
      <w:pPr>
        <w:pStyle w:val="ConsPlusNormal"/>
        <w:spacing w:lineRule="exact" w:line="400"/>
        <w:ind w:firstLine="709"/>
        <w:jc w:val="both"/>
        <w:rPr/>
      </w:pPr>
      <w:r>
        <w:rPr/>
        <w:t>Порядок привлечения органов исполнительной власти Кировской области к ликвидации чрезвычайных ситуаций регионального и межмуниципального характера определяется планом действий по предупреждению и ликвидации чрезвычайных ситуаций природного и техногенного характера на территории Кировской области».</w:t>
      </w:r>
    </w:p>
    <w:p>
      <w:pPr>
        <w:pStyle w:val="21"/>
        <w:widowControl w:val="false"/>
        <w:spacing w:lineRule="auto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45:00Z</dcterms:created>
  <dc:creator>Машинописное бюро</dc:creator>
  <dc:description/>
  <cp:keywords/>
  <dc:language>en-US</dc:language>
  <cp:lastModifiedBy>422</cp:lastModifiedBy>
  <cp:lastPrinted>2023-10-23T14:10:00Z</cp:lastPrinted>
  <dcterms:modified xsi:type="dcterms:W3CDTF">2023-12-20T08:43:00Z</dcterms:modified>
  <cp:revision>11</cp:revision>
  <dc:subject/>
  <dc:title/>
</cp:coreProperties>
</file>